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32438;&amp;#32420;&amp;#325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32438;&amp;#32420;&amp;#325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32438;&amp;#32420;&amp;#325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04.html"&gt;http://www.cction.com/report/202303/34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68;&amp;#32438;&amp;#38754;&amp;#26009;&amp;#26159;&amp;#26085;&amp;#24120;&amp;#29983;&amp;#27963;&amp;#20013;&amp;#29992;&amp;#30340;&amp;#38750;&amp;#24120;&amp;#22810;&amp;#30340;&amp;#19968;&amp;#31181;&amp;#21270;&amp;#32420;&amp;#26381;&amp;#35013;&amp;#38754;&amp;#26009;&amp;#12290;&amp;#20854;&amp;#22823;&amp;#30340;&amp;#20248;&amp;#28857;&amp;#26159;&amp;#25239;&amp;#30385;&amp;#24615;&amp;#21644;&amp;#20445;&amp;#24418;&amp;#24615;&amp;#24456;&amp;#22909;&amp;#65292;&amp;#22240;&amp;#27492;&amp;#65292;&amp;#36866;&amp;#21512;&amp;#20570;&amp;#22806;&amp;#22871;&amp;#26381;&amp;#35013;&amp;#12289;&amp;#21508;&amp;#31867;&amp;#31665;&amp;#21253;&amp;#21644;&amp;#24080;&amp;#31735;&amp;#31561;&amp;#25143;&amp;#22806;&amp;#29992;&amp;#21697;&amp;#65292;&amp;#24191;&amp;#27867;&amp;#30340;&amp;#24212;&amp;#29992;&amp;#20110;&amp;#32442;&amp;#32455;&amp;#34892;&amp;#19994;&amp;#20013;&amp;#32442;&amp;#32455;&amp;#26381;&amp;#35013;&amp;#19994;&amp;#12289;&amp;#23478;&amp;#32442;&amp;#19994;&amp;#21644;&amp;#20135;&amp;#19994;&amp;#29992;&amp;#32442;&amp;#32455;&amp;#19994;&amp;#31561;&amp;#32454;&amp;#20998;&amp;#23376;&amp;#34892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8068;&amp;#32438;&amp;#20135;&amp;#21697;&amp;#19978;&amp;#28216;&amp;#34892;&amp;#19994;&amp;#32442;&amp;#32455;&amp;#26381;&amp;#35013;&amp;#19994;&amp;#12289;&amp;#23478;&amp;#32442;&amp;#19994;&amp;#12289;&amp;#20135;&amp;#19994;&amp;#29992;&amp;#32442;&amp;#32455;&amp;#21697;&amp;#38656;&amp;#27714;&amp;#30340;&amp;#22686;&amp;#21152;&amp;#65292;&amp;#24517;&amp;#23558;&amp;#24102;&amp;#21160;&amp;#28068;&amp;#32438;&amp;#20135;&amp;#21697;&amp;#30340;&amp;#38656;&amp;#27714;&amp;#37327;&amp;#12290;&amp;#26681;&amp;#25454;&amp;#20013;&amp;#22269;&amp;#21270;&amp;#23398;&amp;#32420;&amp;#32500;&amp;#24037;&amp;#19994;&amp;#21327;&amp;#20250;&amp;#30340;&amp;#39044;&amp;#27979;&amp;#65292;&amp;#39044;&amp;#35745;&amp;#20013;&amp;#22269;&amp;#28068;&amp;#32438;&amp;#38271;&amp;#19997;&amp;#38656;&amp;#27714;&amp;#37327;&amp;#20197;&amp;#24180;&amp;#22343;2.4%&amp;#30340;&amp;#36895;&amp;#24230;&amp;#22686;&amp;#38271;&amp;#65292;2020&amp;#24180;&amp;#23558;&amp;#36798;&amp;#21040;3,340&amp;#19975;&amp;#21544;&amp;#24038;&amp;#21491;&amp;#65292;&amp;#26410;&amp;#26469;&amp;#28068;&amp;#32438;&amp;#22383;&amp;#24067;&amp;#24066;&amp;#22330;&amp;#23481;&amp;#37327;&amp;#36739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68;&amp;#32438;&amp;#32420;&amp;#3250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0;&amp;#30028;&amp;#28068;&amp;#32438;&amp;#32420;&amp;#32500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19990;&amp;#30028;&amp;#28068;&amp;#32438;&amp;#32420;&amp;#32500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8068;&amp;#32438;&amp;#24037;&amp;#19994;&amp;#3034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8068;&amp;#32438;&amp;#2022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8068;&amp;#32438;&amp;#2998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19990;&amp;#30028;&amp;#28068;&amp;#32438;&amp;#32420;&amp;#32500;&amp;#34892;&amp;#19994;&amp;#20027;&amp;#35201;&amp;#22269;&amp;#23478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19990;&amp;#30028;&amp;#28068;&amp;#32438;&amp;#32420;&amp;#3250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8068;&amp;#32438;&amp;#32420;&amp;#32500;&amp;#34892;&amp;#19994;&amp;#21457;&amp;#23637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68;&amp;#32438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2298;&amp;#28068;&amp;#32438;&amp;#30701;&amp;#32420;&amp;#32500;&amp;#1229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32420;&amp;#3250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8068;&amp;#32438;&amp;#32420;&amp;#3250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8068;&amp;#32438;&amp;#32420;&amp;#32500;&amp;#34892;&amp;#19994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8068;&amp;#32438;&amp;#32420;&amp;#3250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2269;&amp;#20869;&amp;#22806;&amp;#28068;&amp;#32438;&amp;#30701;&amp;#32420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8068;&amp;#32438;&amp;#38271;&amp;#19997;&amp;#34892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38271;&amp;#19997;&amp;#24066;&amp;#22330;&amp;#36208;&amp;#2118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38271;&amp;#19997;&amp;#30340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38271;&amp;#1999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68;&amp;#32438;&amp;#38271;&amp;#19997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2-2023&amp;#24180;&amp;#20013;&amp;#22269;&amp;#28068;&amp;#32438;&amp;#32420;&amp;#32500;&amp;#34892;&amp;#19994;&amp;#38754;&amp;#20020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068;&amp;#32438;&amp;#32420;&amp;#32500;&amp;#21046;&amp;#3689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8068;&amp;#32438;&amp;#32420;&amp;#32500;&amp;#21046;&amp;#36896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8068;&amp;#32438;&amp;#32420;&amp;#32500;&amp;#21046;&amp;#36896;&amp;#34892;&amp;#19994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8068;&amp;#32438;&amp;#32420;&amp;#32500;&amp;#21046;&amp;#3689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8068;&amp;#32438;&amp;#32420;&amp;#3250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8068;&amp;#32438;&amp;#32420;&amp;#32500;&amp;#20135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840;&amp;#22269;&amp;#28068;&amp;#32438;&amp;#32420;&amp;#325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40;&amp;#22269;&amp;#21450;&amp;#20027;&amp;#35201;&amp;#30465;&amp;#20221;&amp;#28068;&amp;#32438;&amp;#32420;&amp;#325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8068;&amp;#32438;&amp;#32420;&amp;#325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7-2022&amp;#24180;&amp;#20013;&amp;#22269;&amp;#28068;&amp;#32438;&amp;#32420;&amp;#32500;&amp;#21333;&amp;#19997;&amp;#36827;&amp;#12289;&amp;#20986;&amp;#21475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8068;&amp;#32438;&amp;#32420;&amp;#32500;&amp;#21333;&amp;#19997;&amp;#36827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7-2022&amp;#24180;&amp;#20013;&amp;#22269;&amp;#28068;&amp;#32438;&amp;#32420;&amp;#32500;&amp;#21333;&amp;#1999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8068;&amp;#32438;&amp;#32420;&amp;#32500;&amp;#21333;&amp;#19997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68;&amp;#32438;&amp;#32420;&amp;#32500;&amp;#26367;&amp;#20195;&amp;#20135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2420;&amp;#32500;&amp;#24066;&amp;#22330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2420;&amp;#32500;&amp;#24066;&amp;#2233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2420;&amp;#3250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38182;&amp;#32438;&amp;#32420;&amp;#32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96;&amp;#3243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096;&amp;#32438;&amp;#32420;&amp;#32500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096;&amp;#32438;&amp;#32420;&amp;#32500;&amp;#24066;&amp;#2233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096;&amp;#32438;&amp;#32420;&amp;#3250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096;&amp;#32438;&amp;#32420;&amp;#32500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3243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32438;&amp;#32420;&amp;#3250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32420;&amp;#3250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32420;&amp;#32500;&amp;#20135;&amp;#38144;&amp;#2338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2420;&amp;#325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2420;&amp;#3250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2420;&amp;#32500;&amp;#24066;&amp;#22330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2420;&amp;#32500;&amp;#20135;&amp;#38144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32438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8068;&amp;#32438;&amp;#32420;&amp;#3250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8068;&amp;#32438;&amp;#32420;&amp;#3250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8068;&amp;#32438;&amp;#32420;&amp;#3250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8068;&amp;#32438;&amp;#32420;&amp;#325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8068;&amp;#32438;&amp;#32420;&amp;#32500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19977;&amp;#25151;&amp;#24055;&amp;#38598;&amp;#22242;&amp;#26377;&amp;#38480;&amp;#20844;&amp;#21496;(600370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013;&amp;#22269;&amp;#30707;&amp;#27833;&amp;#21270;&amp;#24037;&amp;#32929;&amp;#20221;&amp;#26377;&amp;#38480;&amp;#20844;&amp;#21496;&amp;#22825;&amp;#27941;&amp;#209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993;&amp;#27743;&amp;#24658;&amp;#3692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32;&amp;#20964;&amp;#40483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93;&amp;#27743;&amp;#21270;&amp;#32420;&amp;#32852;&amp;#21512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2461;&amp;#20852;&amp;#28392;&amp;#28023;&amp;#30707;&amp;#21270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993;&amp;#27743;&amp;#36828;&amp;#19996;&amp;#26032;&amp;#32858;&amp;#3723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9305;&amp;#33394;&amp;#28068;&amp;#32438;&amp;#24320;&amp;#2145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068;&amp;#32438;&amp;#33394;&amp;#19997;&amp;#24320;&amp;#2145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68;&amp;#32438;&amp;#21452;&amp;#32452;&amp;#20998;&amp;#32420;&amp;#32500;&amp;#30740;&amp;#2145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459;&amp;#29123;&amp;#28068;&amp;#32438;&amp;#30740;&amp;#21457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068;&amp;#32438;&amp;#22812;&amp;#20809;&amp;#32420;&amp;#32500;&amp;#24320;&amp;#2145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068;&amp;#32438;&amp;#32420;&amp;#32500;&amp;#34892;&amp;#19994;&amp;#25237;&amp;#36164;&amp;#26426;&amp;#20250;&amp;#19982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8068;&amp;#32438;&amp;#32420;&amp;#3250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8068;&amp;#32438;&amp;#32420;&amp;#32500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068;&amp;#32438;&amp;#32420;&amp;#32500;&amp;#21457;&amp;#23637;&amp;#36235;&amp;#21183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8068;&amp;#32438;&amp;#32420;&amp;#32500;&amp;#24066;&amp;#2233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32420;&amp;#32500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32420;&amp;#32500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68;&amp;#32438;&amp;#32420;&amp;#32500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08;&amp;#33410;&amp;nbsp;2023-2029&amp;#24180;&amp;#20013;&amp;#22269;&amp;#28068;&amp;#32438;&amp;#32420;&amp;#32500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68;&amp;#32438;&amp;#32420;&amp;#3250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68;&amp;#32438;&amp;#32420;&amp;#3250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8068;&amp;#32438;&amp;#32420;&amp;#32500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04.html"&gt;http://www.cction.com/report/202303/34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